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秦皇岛市互联网租赁自行车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办法》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互联网租赁自行车是分时租赁营运非机动车，是城市绿色交通系统的组成部分，是方便公众短距离出行和公共交通接驳换乘的交通服务方式，是分享经济的典型业态。近年来，我省互联网租赁自行车快速发展，各地市先后出台管理办法，在更好地满足公众出行需求、有效解决城市交通出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缓解城市交通拥堵、构建绿色出行体系等方面发挥了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出台的《秦皇岛市互联网租赁自行车管理办法（试行）》有效期届满，为优化城市客运管理体制机制，推动建立规范经营、秩序良好、服务优质的管理体系，结合行业发展趋势，在原《办法》基础上，我局起草了《秦皇岛市互联网租赁自行车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办法》指导思想、编制思路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办法》的主要依据是《中华人民共和国道路交通安全法》《河北省电动自行车管理条例》、交通运输部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门联合出台《关于鼓励和规范互联网租赁自行车发展的指导意见》（简称《指导意见》）《交通运输部运输服务司司长徐亚华的政策解读》《秦皇岛市市容管理条例》及其他相关法律法规、文件。</w:t>
      </w:r>
    </w:p>
    <w:p>
      <w:pPr>
        <w:sectPr>
          <w:footerReference w:type="default" r:id="rId2"/>
          <w:type w:val="nextPage"/>
          <w:pgSz w:w="11906" w:h="16838"/>
          <w:pgMar w:left="1587" w:right="1474" w:gutter="0" w:header="0" w:top="2098" w:footer="992" w:bottom="1984"/>
          <w:pgNumType w:start="1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制订的《办法》共十四条。</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办法》编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起草《办法》征求意见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市交通运输公共服务中心参照原《秦皇岛市互联网租赁自行车管理办法（试行）》，结合新业态发展趋势着手编制《秦皇岛市互联网租赁自行车管理办法》。《办法》编制工作启动后，局领导多次召开会议，组织相关部门对重新起草的《办法》进行研究、修改，通过《秦皇岛市互联网租赁自行车管理办法（征求意见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我局向各县区人民政府、开发区管委、北戴河新区管委及各市直有关部门发函征求修改意见，并在政府网站发布关于公开征求《秦皇岛市互联网租赁自行车管理办法（征求意见稿）》意见的公告，面向社会公开征求意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我科会同公共服务中心组织互联网租赁自行车企业和巡游出租车公司及从业人员代表于瑞通驾校二楼会议室召开座谈会公开征求对《秦皇岛市互联网租赁自行车管理办法（征求意见稿）》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办法》征求意见反馈问题。</w:t>
      </w:r>
      <w:r>
        <w:rPr>
          <w:rFonts w:ascii="Times New Roman" w:hAnsi="Times New Roman" w:cs="Times New Roman" w:eastAsia="仿宋_GB2312"/>
          <w:sz w:val="32"/>
          <w:szCs w:val="32"/>
        </w:rPr>
        <w:t>自我局公开征求《秦皇岛市互联网租赁自行车管理办法（征求意见稿）》意见以来，共收到反馈意见</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份、各县区及有关部门反馈意见函</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份。反馈意见中，各县区及有关部门主要是对机构调整以来职能划分问题提出修改意见，互联网租赁自行车运营企业对提交申报材料、共管账户、投放数量等问题提出修改意见，出租车企业、从业人员及部分社会群众对互联网租赁电驱动自行车写入管理办法提出反对意见。综合收到的反馈意见，我局对《办法》作出修改，并将修改后的《办法》进行社会稳定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办法》社会稳定风险评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我局委托第三方开始对《办法》进行社会稳定风险评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第三方评估公司经过充分准备，根据对调查和征求意见对象反馈、调查问卷、座谈会等情况综合分析，向我局提供了《社会稳定风险评估报告》。《报告》显示拟出台《办法》的初始社会稳定风险等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低风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召开立听证会。</w:t>
      </w:r>
      <w:r>
        <w:rPr>
          <w:rFonts w:ascii="Times New Roman" w:hAnsi="Times New Roman" w:cs="Times New Roman" w:eastAsia="仿宋_GB2312"/>
          <w:sz w:val="32"/>
          <w:szCs w:val="32"/>
        </w:rPr>
        <w:t>为广泛听取社会各界的意见和建议，根据《</w:t>
      </w:r>
      <w:r>
        <w:rPr>
          <w:rFonts w:ascii="Times New Roman" w:hAnsi="Times New Roman" w:cs="Times New Roman" w:eastAsia="仿宋_GB2312"/>
          <w:sz w:val="32"/>
          <w:szCs w:val="32"/>
          <w:lang w:val="en-US" w:eastAsia="zh-CN"/>
        </w:rPr>
        <w:t>秦皇岛市人民政府重大行政决策程序暂行规定</w:t>
      </w:r>
      <w:r>
        <w:rPr>
          <w:rFonts w:ascii="Times New Roman" w:hAnsi="Times New Roman" w:cs="Times New Roman" w:eastAsia="仿宋_GB2312"/>
          <w:sz w:val="32"/>
          <w:szCs w:val="32"/>
        </w:rPr>
        <w:t>》有关工作要求，市交通运输局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上午召开《秦皇岛市互联网租赁自行车管理办法》听证会。听证会确认参加人共有</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人，实际到会共</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人，符合相关规定。整个听证会历时一个半小时。听证会上气氛热烈，听证参加人发言踊跃，围绕听证内容提出了一些有参考价值的意见和建议，取得了较好的法律效果和社会效果。会后市交通局迅速组织相关部门研讨听证会上收集意见建议，确定代表答复意见，发送听证会答复意见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召开局党组会集体讨论研究。</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局党组会，局党组和相关处室负责人集体研究了《秦皇岛市互联网租赁自行车管理办法》，建议参考其他地市办法，结合我市部分城区已由城管局负责互联网租赁自行车日常管理工作的实际情况，建议在职责分工中加以明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局主要负责人召集相关处室负责人召开专题会议，采纳党组会提出的意见，按我市实际情况，明确职责分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局党组会研究原则同意《秦皇岛市互联网租赁自行车管理办法》并形成送审稿，并将送审稿报请市政府按程序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49225"/>
              <wp:effectExtent l="0" t="0" r="0" b="0"/>
              <wp:wrapNone/>
              <wp:docPr id="2" name="Frame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8</w:t>
                          </w:r>
                          <w:r>
                            <w:rPr>
                              <w:sz w:val="21"/>
                              <w:szCs w:val="32"/>
                              <w:rFonts w:cs="Times New Roman" w:ascii="Times New Roman" w:hAnsi="Times New Roman"/>
                            </w:rPr>
                            <w:fldChar w:fldCharType="end"/>
                          </w:r>
                          <w:r>
                            <w:rPr>
                              <w:rFonts w:eastAsia="Times New Roman" w:cs="Times New Roman" w:ascii="Times New Roman" w:hAnsi="Times New Roman"/>
                              <w:sz w:val="21"/>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8</w:t>
                    </w:r>
                    <w:r>
                      <w:rPr>
                        <w:sz w:val="21"/>
                        <w:szCs w:val="32"/>
                        <w:rFonts w:cs="Times New Roman" w:ascii="Times New Roman" w:hAnsi="Times New Roman"/>
                      </w:rPr>
                      <w:fldChar w:fldCharType="end"/>
                    </w:r>
                    <w:r>
                      <w:rPr>
                        <w:rFonts w:eastAsia="Times New Roman" w:cs="Times New Roman" w:ascii="Times New Roman" w:hAnsi="Times New Roman"/>
                        <w:sz w:val="21"/>
                        <w:szCs w:val="3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6555" cy="115570"/>
              <wp:effectExtent l="0" t="0" r="0" b="0"/>
              <wp:wrapNone/>
              <wp:docPr id="4"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29:00Z</dcterms:created>
  <dc:creator>lolo</dc:creator>
  <dc:description/>
  <dc:language>en-US</dc:language>
  <cp:lastModifiedBy>核心价值观</cp:lastModifiedBy>
  <dcterms:modified xsi:type="dcterms:W3CDTF">2025-06-05T07: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342814F0E4B43BC1ED337EB9D7B71_12</vt:lpwstr>
  </property>
  <property fmtid="{D5CDD505-2E9C-101B-9397-08002B2CF9AE}" pid="3" name="KSOProductBuildVer">
    <vt:lpwstr>2052-12.1.0.21541</vt:lpwstr>
  </property>
  <property fmtid="{D5CDD505-2E9C-101B-9397-08002B2CF9AE}" pid="4" name="KSOTemplateDocerSaveRecord">
    <vt:lpwstr>eyJoZGlkIjoiY2FhZGE1ZTE3MmY2ODE3MDZhYmE5ZWYzNjhjN2Q2ZDYiLCJ1c2VySWQiOiIyOTQ2OTY1MTEifQ==</vt:lpwstr>
  </property>
</Properties>
</file>