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是否同意公开：是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果分类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政协秦皇岛市第十三届委员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次会议第</w:t>
      </w:r>
      <w:r>
        <w:rPr>
          <w:rFonts w:cs="宋体;SimSun" w:ascii="宋体;SimSun" w:hAnsi="宋体;SimSun"/>
          <w:b/>
          <w:sz w:val="44"/>
          <w:szCs w:val="44"/>
        </w:rPr>
        <w:t>132089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农工党市委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贵单位提出的补齐短板打造高效智能化公共交通（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208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收悉，现答复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近年来，市政府把发展城市公共交通作为改善民生、为民办实事的一项重要工作，不断加大对城市公共交通的支持力度，公共交通事业得到较快发展，为改善人民群众基本出行、推进城市经济社会发展、缓解城市交通拥堵等发挥了重要的支撑作用。三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购置新能源公交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能源公交车比例达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9%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为我市生态文明建设、绿色发展注入了新的活力。近三年城市区新开通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常规线路和微循环线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延长服务时间线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优化调整线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有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升了公交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覆盖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解决新建小区市民的基本出行问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市政府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为民办实事工作要求，我局积极推进城市区公交候车亭、电子站牌“双百工程”建设及亮化、美化工作。目前，已建设完成公交候车亭</w:t>
      </w:r>
      <w:r>
        <w:rPr>
          <w:rFonts w:eastAsia="仿宋_GB2312" w:cs="仿宋;微软雅黑" w:ascii="仿宋_GB2312" w:hAnsi="仿宋_GB2312"/>
          <w:sz w:val="32"/>
          <w:szCs w:val="32"/>
        </w:rPr>
        <w:t>102</w:t>
      </w:r>
      <w:r>
        <w:rPr>
          <w:rFonts w:ascii="仿宋_GB2312" w:hAnsi="仿宋_GB2312" w:cs="仿宋;微软雅黑" w:eastAsia="仿宋_GB2312"/>
          <w:sz w:val="32"/>
          <w:szCs w:val="32"/>
        </w:rPr>
        <w:t>座，电子站牌</w:t>
      </w:r>
      <w:r>
        <w:rPr>
          <w:rFonts w:eastAsia="仿宋_GB2312" w:cs="仿宋;微软雅黑" w:ascii="仿宋_GB2312" w:hAnsi="仿宋_GB2312"/>
          <w:sz w:val="32"/>
          <w:szCs w:val="32"/>
        </w:rPr>
        <w:t>116</w:t>
      </w:r>
      <w:r>
        <w:rPr>
          <w:rFonts w:ascii="仿宋_GB2312" w:hAnsi="仿宋_GB2312" w:cs="仿宋;微软雅黑" w:eastAsia="仿宋_GB2312"/>
          <w:sz w:val="32"/>
          <w:szCs w:val="32"/>
        </w:rPr>
        <w:t>个，其中建设大街、文化路电子站牌已投入运营，河北大街、建设大街、文化路、迎宾路公交候车亭、电子站牌已完成通电，其余正在调试中，近期也将陆续投入运营。电子站牌除具备公交站牌最基本的线路信息显示功能外，还具备语音报站、进站车辆位置信息显示、实时视频监控、远程发布信息通知功能，未来还将逐步实现充电、提供</w:t>
      </w:r>
      <w:r>
        <w:rPr>
          <w:rFonts w:eastAsia="仿宋_GB2312" w:cs="仿宋;微软雅黑" w:ascii="仿宋_GB2312" w:hAnsi="仿宋_GB2312"/>
          <w:sz w:val="32"/>
          <w:szCs w:val="32"/>
        </w:rPr>
        <w:t>WIFI</w:t>
      </w:r>
      <w:r>
        <w:rPr>
          <w:rFonts w:ascii="仿宋_GB2312" w:hAnsi="仿宋_GB2312" w:cs="仿宋;微软雅黑" w:eastAsia="仿宋_GB2312"/>
          <w:sz w:val="32"/>
          <w:szCs w:val="32"/>
        </w:rPr>
        <w:t>等功能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09</w:t>
      </w:r>
      <w:r>
        <w:rPr>
          <w:rFonts w:ascii="仿宋_GB2312" w:hAnsi="仿宋_GB2312" w:cs="仿宋;微软雅黑" w:eastAsia="仿宋_GB2312"/>
          <w:sz w:val="32"/>
          <w:szCs w:val="32"/>
        </w:rPr>
        <w:t>年以来，市公交公司大力实施智慧公交发展战略，建成了“三大平台、两个中心、一套系统”的智慧公交调度管理平台，以科技信息化管理，智能运营调度及人工管理相结合，灵活调度根据线路实际情况适时增加减少运营车辆。同时，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交车辆语音自动报站设备进行实时更新，并增加到站字幕播报，</w:t>
      </w:r>
      <w:r>
        <w:rPr>
          <w:rFonts w:ascii="仿宋_GB2312" w:hAnsi="仿宋_GB2312" w:cs="仿宋;微软雅黑" w:eastAsia="仿宋_GB2312"/>
          <w:sz w:val="32"/>
          <w:szCs w:val="32"/>
        </w:rPr>
        <w:t>“车来了”手机</w:t>
      </w:r>
      <w:r>
        <w:rPr>
          <w:rFonts w:eastAsia="仿宋_GB2312" w:cs="仿宋;微软雅黑" w:ascii="仿宋_GB2312" w:hAnsi="仿宋_GB2312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sz w:val="32"/>
          <w:szCs w:val="32"/>
        </w:rPr>
        <w:t>和公交微信公众号上线运行，实现了公交线路中转换乘、到站信息及周边景点、服务设施实时查询，极大地方便了人民群众的便捷出行，切实减少乘客等车时间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今年，市政府以创建省级优先发展公共交通示范城市为契机，制定了《秦皇岛市创建省级优先发展公共交通示范城市实施方案》，该方案以公共交通为主体的现代化可持续发展城市交通为构成模式，以设施更完善、运营更安全、保障更有力、服务更优质、管理更规范的公共交通体系为具体目标，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达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即：公共交通站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米半径覆盖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公共汽电车进场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公共交通运营补贴到位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为此将实施 “七大工程”和“二十五项行动”。目前，</w:t>
      </w:r>
      <w:r>
        <w:rPr>
          <w:rFonts w:ascii="仿宋_GB2312" w:hAnsi="仿宋_GB2312" w:eastAsia="仿宋_GB2312"/>
          <w:sz w:val="32"/>
          <w:szCs w:val="32"/>
        </w:rPr>
        <w:t>公安交管部门已配合制定《</w:t>
      </w:r>
      <w:r>
        <w:rPr>
          <w:rFonts w:ascii="仿宋_GB2312" w:hAnsi="仿宋_GB2312" w:eastAsia="仿宋_GB2312"/>
          <w:color w:val="000000"/>
          <w:sz w:val="32"/>
          <w:szCs w:val="32"/>
        </w:rPr>
        <w:t>河北大街与秦皇大街公交专用道建设改造工程实施方案</w:t>
      </w:r>
      <w:r>
        <w:rPr>
          <w:rFonts w:ascii="仿宋_GB2312" w:hAnsi="仿宋_GB2312" w:eastAsia="仿宋_GB2312"/>
          <w:sz w:val="32"/>
          <w:szCs w:val="32"/>
        </w:rPr>
        <w:t>》，工程总预算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万元，建设公交专用道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，目前该工程正推进实施中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感谢贵单位对交通运输工作的关心和支持，同时希望贵单位一如继往地支持我们的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王家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王 健  </w:t>
      </w:r>
      <w:r>
        <w:rPr>
          <w:rFonts w:eastAsia="仿宋_GB2312" w:ascii="仿宋_GB2312" w:hAnsi="仿宋_GB2312"/>
          <w:sz w:val="32"/>
          <w:szCs w:val="32"/>
        </w:rPr>
        <w:t>3292024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抄送：市政府办公厅，市政协提案委员会，市人社局，市公安局，市建设局，市规划局，市财政局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1:00Z</dcterms:created>
  <dc:creator>LGJ</dc:creator>
  <dc:description/>
  <cp:keywords/>
  <dc:language>en-US</dc:language>
  <cp:lastModifiedBy>User</cp:lastModifiedBy>
  <cp:lastPrinted>2018-08-07T17:29:00Z</cp:lastPrinted>
  <dcterms:modified xsi:type="dcterms:W3CDTF">2018-08-22T09:30:00Z</dcterms:modified>
  <cp:revision>195</cp:revision>
  <dc:subject/>
  <dc:title>答复人大青龙代表裴海伟：加大农村公路建设，助力社会主义新农村发展</dc:title>
</cp:coreProperties>
</file>